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Nyílt órák</w:t>
        <w:br/>
        <w:t>2019. november 20. szerda</w:t>
      </w:r>
    </w:p>
    <w:tbl>
      <w:tblPr>
        <w:tblW w:w="11766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3261"/>
        <w:gridCol w:w="2835"/>
      </w:tblGrid>
      <w:tr>
        <w:trPr>
          <w:trHeight w:val="8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dőpo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antárg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sztál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anterem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anár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ór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:50 – 10: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nyákné Nagy Katalin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A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kk Ilona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asz nyel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assy Emília Antónia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met nyel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-Bodnár Brigitta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ásmódszert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úzsa Sándorné Szabó Judit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rdai Anna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tén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váth Zsuzsanna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ági ismer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mbat Attila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 ór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:45 – 11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öldraj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i Anikó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os Károly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azaki Erika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kk Ilona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dal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bonya Cecília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nev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ák Danuta torna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tek Attila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 óra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:40-12.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óg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m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bor-Nagy Katalin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nevel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ák Danuta tornate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nhidi  Bence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ol nyel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ló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Barbara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elvt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k Álmos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ténel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cs Gergely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ténel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úzsa Sándor</w:t>
            </w:r>
          </w:p>
        </w:tc>
      </w:tr>
    </w:tbl>
    <w:p>
      <w:pPr>
        <w:pStyle w:val="Normal"/>
        <w:pBdr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Lifebook1</dc:creator>
  <dc:description/>
  <dc:language>en-US</dc:language>
  <cp:lastModifiedBy>Lifebook1</cp:lastModifiedBy>
  <cp:lastPrinted>2018-11-16T12:51:00Z</cp:lastPrinted>
  <dcterms:modified xsi:type="dcterms:W3CDTF">2019-11-18T13:07:00Z</dcterms:modified>
  <cp:revision>2</cp:revision>
  <dc:subject/>
  <dc:title/>
</cp:coreProperties>
</file>